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15 года  № 13/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и        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     внутригород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ки   в   городе   Москв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2.2009 года №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города Москвы от 6 ноября 2002 года № 56 «Об организации местного самоуправления в городе Москве», Уставом муниципального округа Кузьминки (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ед.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овета депутатов муниципального округа Кузьминки от 25.11.2014 года № 13/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сн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депутатов муниципального округа Кузьминки от 21.05.2013 года № 32 «Об аппарате Совета депутатов муниципального округа Кузьминки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 Кузьминки решил:</w:t>
      </w:r>
    </w:p>
    <w:p>
      <w:pPr>
        <w:pStyle w:val="Style19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 муниципального  Собрания внутригородского муниципального образования Кузьминки в городе Москве  от 26 февраля 2009 года № 6 «Об утверждении Положения о порядке оплаты труда муниципальных служащих органов местного самоуправления внутригородского муниципального образования Кузьминки в городе Москве и работников, замещающих должности, не являющиеся должностями муниципальной службы в городе Москве».</w:t>
      </w:r>
    </w:p>
    <w:p>
      <w:pPr>
        <w:pStyle w:val="TextBodyIndent"/>
        <w:numPr>
          <w:ilvl w:val="0"/>
          <w:numId w:val="1"/>
        </w:numPr>
        <w:ind w:left="0" w:firstLine="360"/>
        <w:rPr/>
      </w:pPr>
      <w:r>
        <w:rPr/>
        <w:t>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Style19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 и разместить на официальном сайте муниципального округа Кузьминки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9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     Кузьминки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B5BD6801C1087FD033A01F874B4C3D8633095F84B1AFC95C3E7415384EB9AH0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0:00Z</dcterms:created>
  <dc:creator>User</dc:creator>
  <dc:description/>
  <dc:language>en-US</dc:language>
  <cp:lastModifiedBy>User</cp:lastModifiedBy>
  <cp:lastPrinted>2015-12-10T15:16:00Z</cp:lastPrinted>
  <dcterms:modified xsi:type="dcterms:W3CDTF">2015-12-21T06:30:00Z</dcterms:modified>
  <cp:revision>2</cp:revision>
  <dc:subject/>
  <dc:title/>
</cp:coreProperties>
</file>